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R#R#R#RE#E#E#EN#N#N#N(#(#(#(1#1#1#1L#L#L#L)#)#)#)           U#U#U#UN#N#N#NI#I#I#IX#X#X#X S#S#S#SY#Y#Y#YS#S#S#ST#T#T#TE#E#E#EM#M#M#M V#V#V#V (#(#(#(O#O#O#OS#S#S#S L#L#L#Lo#o#o#oc#c#c#ca#a#a#al#l#l#l)#)#)#)            P#P#P#PA#A#A#AR#R#R#RE#E#E#EN#N#N#N(#(#(#(1#1#1#1L#L#L#L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 - C progra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 [-adfv] [-t tabsize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ommon bugs in C language programs are  not 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he  C  compiler  (cc) and static analyzer (lint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lint flag some of these errors.  Paren hel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some of these common error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ison taking precedence ov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ison taking precedence over 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 in a conditional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wise or in a conditional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ppropriate operat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=op instead of op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usual operator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semicolons after else if for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gl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sting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F before end of comments 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a (assignment) option will flag possible errors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ssignments  in  conditionals (if, while, and for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*cp = 'Z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 that the widely used idi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(*p1++ = *p2++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be flagged as a possi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d (debug) option is available only if paren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D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f (fortran) option recognizes the comparison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 LE  LEQ  GT  GE GEQ EQ NEQ, the logical operators 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and the keywords CASE DO ELSE IF FOR SWITCH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3/27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R#R#R#RE#E#E#EN#N#N#N(#(#(#(1#1#1#1L#L#L#L)#)#)#)           U#U#U#UN#N#N#NI#I#I#IX#X#X#X S#S#S#SY#Y#Y#YS#S#S#ST#T#T#TE#E#E#EM#M#M#M V#V#V#V (#(#(#(O#O#O#OS#S#S#S L#L#L#Lo#o#o#oc#c#c#ca#a#a#al#l#l#l)#)#)#)            P#P#P#PA#A#A#AR#R#R#RE#E#E#EN#N#N#N(#(#(#(1#1#1#1L#L#L#L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t tabsize option defines the number of  character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top.  The default tabsiz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v (verbose) option forces some possible  erro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ged  even  when they do not occur in parenthesi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bably not errors so the default is to not fla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 is fast so it could be called from lint without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ty.  If you are examining a large volume of code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directory -name '*.[ch]' -a -pr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args paren [-afv] [-t tab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t, "The C Programming Language" by Kernighan and Rit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ossible errors are not detected,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= (struct X *) p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ought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(struct X *)(p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i &lt;&lt; j + 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ought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(i &lt;&lt; j) + 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ith gross syntactic  errors  may  cause  par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preprocessor  expansion  is  not  done  som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won't be detected, while others are det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ocessor would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messages can be misleading, and the  lin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the one the error actually occur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 does not know about the ?: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 can't fix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3/27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